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届本科毕业论文答辩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第一阶段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第二阶段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第一阶段答辩不通过者参加（具体时间见答辩分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（见答辩分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提交的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论文（设计）资料袋（内附背面资料清单所有内容，答辩评审表及答辩记录表表头个人信息填写完毕后打印出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论文正文另打印装订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（设计）封皮（手写，学院下发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）指导教师填写完整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手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指导教师提前拟定两个问题夹在里面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材料务必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（下周三）上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提交到系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答辩程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人先介绍个人情况、论文写作背景、意义及主要内容（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辩老师提问，答辩人记录问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面三位答辩人介绍个人情况、论文写作背景、意义及主要内容（答辩人准备答案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回答答辩老师提问（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分钟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答辩结束后资料提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辩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，由答辩老师将所有资料整理好后交到系里。第一阶段答辩不通过者答辩材料由第二阶段答辩老师提交。系部将组织老师对提交材料进行两轮检查，检查合格后交由指导老师指导学生整理装订后交回系里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会计系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3:00Z</dcterms:created>
  <dc:creator>微软用户</dc:creator>
  <dc:description/>
  <cp:keywords/>
  <dc:language>en-US</dc:language>
  <cp:lastModifiedBy>微软用户</cp:lastModifiedBy>
  <dcterms:modified xsi:type="dcterms:W3CDTF">2016-04-21T02:13:00Z</dcterms:modified>
  <cp:revision>2</cp:revision>
  <dc:subject/>
  <dc:title/>
</cp:coreProperties>
</file>